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278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llegato B1</w:t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UTAZIONE DEI RISCHI DI INTERFERENZE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ell’ambiente in cui si svolgeranno i lavori oggetto dell’appalto vi è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X􀂅</w:t>
      </w:r>
      <w:r>
        <w:rPr>
          <w:rFonts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PRESENZA o POTENZIALE PRESENZA di personale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>
          <w:rFonts w:cs="Arial" w:ascii="Arial" w:hAnsi="Arial"/>
          <w:sz w:val="20"/>
          <w:szCs w:val="20"/>
        </w:rPr>
        <w:t>􀂅</w:t>
      </w:r>
      <w:r>
        <w:rPr>
          <w:rFonts w:eastAsia="Wingdings-Regular" w:cs="Wingdings-Regular" w:ascii="Wingdings-Regular" w:hAnsi="Wingdings-Regular"/>
          <w:sz w:val="20"/>
          <w:szCs w:val="20"/>
        </w:rPr>
        <w:t xml:space="preserve"> </w:t>
      </w:r>
      <w:r>
        <w:rPr>
          <w:rFonts w:cs="ArialMT" w:ascii="ArialMT" w:hAnsi="ArialMT"/>
          <w:sz w:val="20"/>
          <w:szCs w:val="20"/>
        </w:rPr>
        <w:t>ASSENZA di personale interno o altri soggetti (altri appaltatori, utenti, studenti…)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/>
      </w:pPr>
      <w:r>
        <w:rPr/>
        <w:t>Nell’ambiente in cui si svolgeranno i lavori oggetto dell’appalto si attivano una o più delle seguenti situazioni:</w:t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717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vori in appalto 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don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zione di potenziale rischio interferenzial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arrare la voce/voci che interessano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INTERVENTI IN AREE CON ATTIVITÀ IN CORS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  <w:r>
              <w:rPr>
                <w:rFonts w:cs="Arial" w:ascii="Arial" w:hAnsi="Arial"/>
                <w:sz w:val="18"/>
                <w:szCs w:val="18"/>
              </w:rPr>
              <w:t xml:space="preserve"> 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LAVORI IN APPALTO IN AREE CON ATTIVITÀ IN CORS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MODIFICA CONDIZIONI D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ESERCIZI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IMPIANTI FORNITURA UTENZE (GAS, ACQUA, ELETTRICO, TELEFONO, RETE DATI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DISATTIVAZIONE TEMPORANEA DI SISTEMI DI SICUREZZA (AD ES. ALIMENTAZIONE RETE IDRANTI, IMPIANTO RILEVAZIONE GAS/FUMO, IMPIANTO ALLARME, ILLUMINAZIONE DI EMERGENZA, SISTEMI DI ASPIRAZIONE,…)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CHIUSURA TEMPORANEA DI AREE O ZONE DELL’EDIFICIO O VIE DI TRANSITO, PERCORSI PEDONALI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IMOZIONE DI SEGNALETICA DI SICUREZZA/EMERGENZA</w:t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7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ASSEGNAZIONE TEMPORANEA SPAZI PER DEPOSITO MATERIALE (BAGNI, MAGAZZINI…) O ALTRE ATTIVITÀ APPALTATORE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MODIFICA CONDIZIONI DI  CONTESTO OPERATIVO (FIAMME, POLVERI, VAPORI, SCAVI SCIVOLOSITÀ)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FIAMME LIBERE E/O ALTRE FONTI DI INNESCO (ES SALDATURA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POLVE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ODUZIONE DI VAPORI E/O ATMOSFERE INSALUBRI PERMANENTI PER PERIODI PROLUNGA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FORMAZIONE DI AREE PARTICOLARMENTE SCIVOLOSE PERMANENTI PER PERIODI PROLUNGATI (AD ES. PULIZIA PAVIMENTI, CERATURA…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REALIZZAZIONE DI SCAV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NSITO DI MEZZI IN PARCHEGGI / VIABILITÀ PEDONALE INTERN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 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NSITO AUTOMEZZI/MEZZI MECCANICI O MACCHINE OPERATRICI SU VIABILITÀ/PARCHEGGI O ALTRE ZONE PEDONAL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LAVORI O ATTIVITÀ IN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QUOTA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PRESENZA DI CARICHI SOSPES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SVOLGIMENTO DI OPERAZIONI IN QUOTA CON PERICOLO DI CADUTA MATERIALI / ATTREZZATURE (COMPRESE ATTIVITÀ DI POTATURA PIANTE ALTO FUSTO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INSTALLAZIONE E UTILIZZO DI MEZZI PER SALIRE (AD ES. TRABATTELLI, SCALE, PONTEGGI…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MACCHIN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OPERATRIC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MACCHINE OPERATRICI MOBILI (MOVIMENTO TERRA, MACCHINE AGRICOLE, MACCHINE PER IL SOLLEVAMENTO E TRASPORTO MATERIALI ETC.)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ATTREZZATURE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DI LAVOR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MOBILI O SEMOVENT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RUMORE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VIBRAZIONI DI ELEVATA INTENSITÀ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HE PRODUCONO PROIEZIONE DI OGGETTI/MATERIALI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TTREZZATURE DI LAVORO CON PARTI IN MOVIMENTO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LASER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APPARECCHIATURE CHE PRODUCONO RADIAZIONI IONIZZANT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TRASPORTO MATERIALI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X 􀂅</w:t>
            </w:r>
            <w:r>
              <w:rPr>
                <w:rFonts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TRASPORTO DI MATERIALE INGOMBRANTE O PERICOLOSO (AD ES. ARREDI, BOMBOLE GAS, AGENTI CHIMICI, AGENTI BIOLOGICI, RIFIUTI…) ANCHE CON AUSILI MECCANICI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USO DI SOSTANZE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ERICOLOSE E/O</w:t>
            </w:r>
          </w:p>
          <w:p>
            <w:pPr>
              <w:pStyle w:val="Normal"/>
              <w:autoSpaceDE w:val="false"/>
              <w:spacing w:lineRule="auto" w:line="360"/>
              <w:ind w:right="-85" w:hanging="0"/>
              <w:jc w:val="both"/>
              <w:rPr/>
            </w:pPr>
            <w:r>
              <w:rPr>
                <w:rFonts w:cs="ArialMT" w:ascii="ArialMT" w:hAnsi="ArialMT"/>
                <w:sz w:val="18"/>
                <w:szCs w:val="18"/>
              </w:rPr>
              <w:t>PRESENZA DI BOMBOLE DI GAS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 DI SOSTANZE PERICOLOSE (AGENTI CHIMICI, AGENTI BIOLOGICI)</w:t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UTILIZZO/TRASPORTO DI BOMBOLE DI GAS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i/>
                <w:i/>
                <w:iCs/>
                <w:sz w:val="18"/>
                <w:szCs w:val="18"/>
              </w:rPr>
            </w:pPr>
            <w:r>
              <w:rPr>
                <w:rFonts w:cs="ArialMT" w:ascii="ArialMT" w:hAnsi="ArialMT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AMIANTO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27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􀂅</w:t>
            </w:r>
            <w:r>
              <w:rPr>
                <w:rFonts w:eastAsia="Wingdings-Regular" w:cs="Wingdings-Regular" w:ascii="Wingdings-Regular" w:hAnsi="Wingdings-Regular"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  <w:sz w:val="18"/>
                <w:szCs w:val="18"/>
              </w:rPr>
              <w:t>OPERAZIONI DI MANUTENZIONE, RIMOZIONE DELL'AMIANTO O DEI MATERIALI CONTENENTI AMIANTO, SMALTIMENTO E TRATTAMENTO DEI RELATIVI RIFIUTI E/O BONIFICA DELLE AREE INTERESSATE</w:t>
            </w:r>
          </w:p>
        </w:tc>
      </w:tr>
    </w:tbl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Direttore del Dipartimento di Ricerca</w:t>
      </w:r>
    </w:p>
    <w:p>
      <w:pPr>
        <w:pStyle w:val="Normal"/>
        <w:autoSpaceDE w:val="false"/>
        <w:spacing w:lineRule="auto" w:line="360"/>
        <w:ind w:right="27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referente per l’Istituto Pascale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sz w:val="18"/>
          <w:szCs w:val="18"/>
        </w:rPr>
        <w:t>Il Referente per l’Impresa</w:t>
      </w:r>
    </w:p>
    <w:p>
      <w:pPr>
        <w:pStyle w:val="Normal"/>
        <w:autoSpaceDE w:val="false"/>
        <w:spacing w:lineRule="auto" w:line="360"/>
        <w:ind w:right="278"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</w:t>
        <w:tab/>
        <w:tab/>
        <w:tab/>
        <w:tab/>
        <w:tab/>
        <w:tab/>
        <w:t>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-Regular">
    <w:charset w:val="00"/>
    <w:family w:val="auto"/>
    <w:pitch w:val="default"/>
  </w:font>
  <w:font w:name="ArialMT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6137275" cy="1336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7275" cy="1336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83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38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Appal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22582753B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DUVRI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REV 0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38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Valutazione dei rischi da interferenze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ind w:right="-215" w:hanging="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B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25pt;height:105.25pt;mso-wrap-distance-left:7.05pt;mso-wrap-distance-right:7.05pt;mso-wrap-distance-top:0pt;mso-wrap-distance-bottom:0pt;margin-top:-17.05pt;mso-position-vertical-relative:text;margin-left:-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83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38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Appal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22582753B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DUVRI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REV 0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38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alutazione dei rischi da interferenze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ind w:right="-215" w:hanging="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B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2:00Z</dcterms:created>
  <dc:creator>patrizia</dc:creator>
  <dc:description/>
  <cp:keywords/>
  <dc:language>en-US</dc:language>
  <cp:lastModifiedBy>NELLY</cp:lastModifiedBy>
  <dcterms:modified xsi:type="dcterms:W3CDTF">2011-05-03T09:04:00Z</dcterms:modified>
  <cp:revision>5</cp:revision>
  <dc:subject/>
  <dc:title/>
</cp:coreProperties>
</file>